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 xml:space="preserve">Barczyzna, dnia 21.08.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OCENY JAKOŚCI WODY BASENU HOTEL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Państwowy Powiatowy Inspektor Sanitarny we Wrześni, na podstawie art. 4 ust. 1 ustawy </w:t>
        <w:br/>
        <w:t xml:space="preserve">z dnia 14 marca 1985 r. o Państwowej Inspekcji Sanitarnej (Dz. U. z 2023 r. poz. 338) oraz </w:t>
        <w:br/>
        <w:t xml:space="preserve">§ 4 rozporządzenia Ministra Zdrowia z dnia 9 listopada 2015 r. w sprawie wymagań jakim powinna odpowiadać woda na pływalniach (Dz.U. z 2022 r. poz. 1230), uwzględniając ochronę zdrowia publicznego dokonał zbiorczej oceny jakości wody basenu hotelowego, zlokalizowanego w Barczyźnie gm. Nekla na podstawie sprawozdań z badań laboratoryjnych wykonanych w dniach od 1.07.2025 r. do 21.07.2025 r. i stwierdza że woda w nieckach basenowych w Hotelu Barczyzna Medical S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 xml:space="preserve">speł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mogi mikrobiologiczne i fizykochemiczne określone w rozporządzeniu Ministra Zdrowia </w:t>
        <w:br/>
        <w:t>z dnia 09.listopada 2015 r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>Barczyzna, dnia 21.08</w:t>
      </w:r>
      <w:r>
        <w:rPr>
          <w:rFonts w:cs="Arial" w:ascii="Arial" w:hAnsi="Arial"/>
          <w:b w:val="false"/>
          <w:bCs w:val="false"/>
        </w:rPr>
        <w:t>.202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SPEŁNIENIA PRZEZ WODĘ W BASENIE WYMAGAŃ OKREŚLONYCH W ROZPORZĄDZENIU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da spełnia wymagania określone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bookmarkStart w:id="0" w:name="Bookmark"/>
      <w:bookmarkEnd w:id="0"/>
      <w:r>
        <w:rPr>
          <w:rFonts w:cs="Arial" w:ascii="Arial" w:hAnsi="Arial"/>
          <w:b/>
          <w:bCs/>
        </w:rPr>
        <w:t>Aktualne przekroczeni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Badania przeprowadzone w dniach od 1 lipca do 21 lipca wykazały potencjał oksydoredukcyjny wody poniżej 750mV, potencjał ten nie ma jednak bezpośredniego znaczenia dla zdrowia. W jacuzzi nr 2, w dniu 1.07.2025 r. odnotowano zbyt niską zawartość chloru wolnego - na poziomie 0,46 mg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Działania naprawcz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Częściowa wymiana wody, działania związane ze sprawdzeniem prawidłowej dezynfekcji wody. Skalibrowano sondę chloru w jacuzzi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zporządzenia Ministra Zdrowia z dnia 9 listopada 2015 r. w sprawie wymagań jakim powinna odpowiadać woda na pływalniach (Dz.U. z 2022 r. poz. 123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dpis osoby odpowiedzialnej:                                                                           </w:t>
    </w:r>
  </w:p>
  <w:p>
    <w:pPr>
      <w:pStyle w:val="Footer"/>
      <w:rPr/>
    </w:pPr>
    <w:r>
      <w:rPr/>
      <w:t>Mateusz Nowaczyk, Manager ds. Technicznych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</w:t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1" t="-288" r="-34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2:00Z</dcterms:created>
  <dc:creator>Marcin Ziółek</dc:creator>
  <dc:description/>
  <dc:language>en-US</dc:language>
  <cp:lastModifiedBy/>
  <dcterms:modified xsi:type="dcterms:W3CDTF">2025-08-21T12:35:14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