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Nadzwyczajnym Walnym Zgromad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Nadzwyczajnego Walnego Zgromadzenia jest dokumentem poufnym, pomiędzy Akcjonariuszem </w:t>
        <w:br/>
        <w:t xml:space="preserve">a jego pełnomocnikiem i nie powinna być ujawniona INTERFERIE S.A. zarówno przed, jak i po odbyciu Nad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Nadzwyczajnego Walnego Zgromadzenia.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ziałania podejmowane z użyciem środków komunikacji elektronicznej obciążone są ryzykiem bezskuteczności wobec Spółki w związku z możliwością zaistnienia obiektywnych </w:t>
        <w:br/>
        <w:t>i nieprzewidzianych przeszkód/zdarzeń natury technicznej, na które Spółka nie posiada wpływ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INTERFERIE Spółka Akcyjna z siedzibą w Legnicy zwołane na dzień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26 kwietnia 2022 r.</w:t>
      </w:r>
      <w:r>
        <w:rPr>
          <w:rFonts w:cs="Calibri" w:ascii="Calibri" w:hAnsi="Calibri"/>
          <w:color w:val="000000"/>
          <w:sz w:val="22"/>
          <w:szCs w:val="22"/>
        </w:rPr>
        <w:t xml:space="preserve">, początek o godz. 13:00, w Warszawie przy ulicy </w:t>
      </w:r>
      <w:r>
        <w:rPr>
          <w:rFonts w:cs="Calibri" w:ascii="Calibri" w:hAnsi="Calibri"/>
          <w:bCs/>
          <w:color w:val="000000"/>
          <w:sz w:val="22"/>
          <w:szCs w:val="22"/>
        </w:rPr>
        <w:t>Żwirki i Wigury 1H, 00-906 Warszawa, Renaissance Warsaw Airport Hotel /Sala nr 1, I piętro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2 porządku obrad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j/-go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egnicy i § 8 ust. 1 Regulaminu Walnych Zgromadzeń INTERFERIE S.A.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rzewodniczącą/-ego Nadzwyczajnego Walnego Zgromadzenia wybiera się Panią/Pana …………………………………….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4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gromadzenie INTERFERIE S.A. z siedzibą w Legnicy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prawidłowości zwołania Nadzwyczajnego Walnego Zgromadzenia oraz jego zdolności do podejmowania uchw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w sprawie zmian w składzie Rady Nadzorczej INTERFERIE S.A. z siedzibą w Legn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wzięcie uchwały w sprawie zmiany zasad wynagradzania Rady Nadzo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zmiany Polityki wynagrodzeń członków Zarządu i Rady Nadzorczej INTERFERIE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uchylenia Regulaminu wyboru i odwołania członków Rady Nadzorczej KGHM Polska Miedź S.A. wybieranych przez Pracowników Grupy Kapitałowej KGHM Polska Miedź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zmiany Statutu INTERFERIE S.A. z siedzibą w Legn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5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kreślenia liczby członków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385 § 1 Kodeksu spółek handlowych oraz postanowienia § 16 ust. 2 Statutu INTERFERIE S.A. z siedzibą w Legnicy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lne Zgromadzenie określa liczbę członków Rady Nadzorczej INTERFERIE S.A. na …… osób.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raci moc Uchwała Nr 23/2020 Zwyczajnego Walnego Zgromadzenia INTERFERIE Spółka Akcyjna </w:t>
        <w:br/>
        <w:t>z siedzibą w Legnicy z dnia 24 czerwca 2020 r. w sprawie określenia liczby członków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dwołania ze składu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przepisu art. 385 § 1 Kodeksu spółek handlowych oraz postanowienia § 29 ust. 1 pkt 12 Statutu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uje się </w:t>
      </w:r>
      <w:r>
        <w:rPr>
          <w:rFonts w:cs="Calibri" w:ascii="Calibri" w:hAnsi="Calibri"/>
          <w:iCs/>
          <w:sz w:val="22"/>
          <w:szCs w:val="22"/>
        </w:rPr>
        <w:t xml:space="preserve">z końcem dnia ………………… 2022 r. </w:t>
      </w:r>
      <w:r>
        <w:rPr>
          <w:rFonts w:cs="Calibri" w:ascii="Calibri" w:hAnsi="Calibri"/>
          <w:sz w:val="22"/>
          <w:szCs w:val="22"/>
        </w:rPr>
        <w:t xml:space="preserve">Pana ……………….……… </w:t>
      </w:r>
      <w:r>
        <w:rPr>
          <w:rFonts w:cs="Calibri" w:ascii="Calibri" w:hAnsi="Calibri"/>
          <w:iCs/>
          <w:sz w:val="22"/>
          <w:szCs w:val="22"/>
        </w:rPr>
        <w:t>(PESE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……………….) </w:t>
      </w:r>
      <w:r>
        <w:rPr>
          <w:rFonts w:cs="Calibri" w:ascii="Calibri" w:hAnsi="Calibri"/>
          <w:sz w:val="22"/>
          <w:szCs w:val="22"/>
        </w:rPr>
        <w:t>ze składu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powołania do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przepisu art. 385 § 1 Kodeksu spółek handlowych oraz postanowienia </w:t>
        <w:br/>
        <w:t>§ 29 ust. 1 pkt 12 Statutu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ołuje się z dniem </w:t>
      </w:r>
      <w:r>
        <w:rPr>
          <w:rFonts w:cs="Calibri" w:ascii="Calibri" w:hAnsi="Calibri"/>
          <w:iCs/>
          <w:sz w:val="22"/>
          <w:szCs w:val="22"/>
        </w:rPr>
        <w:t xml:space="preserve">………………… 2022 r. </w:t>
      </w:r>
      <w:r>
        <w:rPr>
          <w:rFonts w:cs="Calibri" w:ascii="Calibri" w:hAnsi="Calibri"/>
          <w:sz w:val="22"/>
          <w:szCs w:val="22"/>
        </w:rPr>
        <w:t xml:space="preserve">Panią/Pana </w:t>
      </w:r>
      <w:r>
        <w:rPr>
          <w:rFonts w:cs="Calibri" w:ascii="Calibri" w:hAnsi="Calibri"/>
          <w:iCs/>
          <w:sz w:val="22"/>
          <w:szCs w:val="22"/>
        </w:rPr>
        <w:t xml:space="preserve">……………….……… (PESEL: ……………….) </w:t>
      </w:r>
      <w:r>
        <w:rPr>
          <w:rFonts w:cs="Calibri" w:ascii="Calibri" w:hAnsi="Calibri"/>
          <w:sz w:val="22"/>
          <w:szCs w:val="22"/>
        </w:rPr>
        <w:t>do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6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eastAsia="Calibri" w:cs="Calibri" w:ascii="Calibri" w:hAnsi="Calibri"/>
          <w:bCs/>
          <w:sz w:val="22"/>
          <w:szCs w:val="22"/>
        </w:rPr>
        <w:t>zmiany zasad wynagradzania Rady Nadzorczej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392 § 1 Kodeksu spółek handlowych oraz postanowienia § 29 ust. 1 </w:t>
        <w:br/>
        <w:t>pkt 14 Statutu Spółki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dzwyczajne Walne Zgromadzenie Akcjonariuszy INTERFERIE S.A. zmienia zasady wynagradzania Rady Nadzorczej INTERFERIE S.A. poprzez uchylenie § 1 ust. 8 Uchwały Nr 12/2017 Nadzwyczajnego Walnego Zgromadzenia INTERFERIE S.A. z dnia 28 grudnia 2017 r. w sprawie zasad wynagradzania Rady Nadzorczej.</w:t>
      </w:r>
    </w:p>
    <w:p>
      <w:pPr>
        <w:pStyle w:val="Normal"/>
        <w:tabs>
          <w:tab w:val="clear" w:pos="708"/>
          <w:tab w:val="center" w:pos="4818" w:leader="none"/>
          <w:tab w:val="left" w:pos="588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7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eastAsia="Calibri" w:cs="Calibri" w:ascii="Calibri" w:hAnsi="Calibri"/>
          <w:bCs/>
          <w:sz w:val="22"/>
          <w:szCs w:val="22"/>
        </w:rPr>
        <w:t>zmiany Polityki wynagrodzeń członków Zarządu i Rady Nadzorczej INTERFERIE S.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przepisów art. 378 § 2 i art. 392 Kodeksu spółek handlowych, art. 90d ust. 1 ustawy </w:t>
        <w:br/>
        <w:t>z dnia 29 lipca 2005 r. o ofercie publicznej i warunkach wprowadzania instrumentów finansowych do zorganizowanego systemu obrotu oraz o spółkach publicznych oraz postanowień § 29 ust. 1 pkt 14 i 16 Statutu Spółki, uchwala się, co następuje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dzwyczajne Walne Zgromadzenie Akcjonariuszy INTERFERIE S.A. zmienia Politykę wynagrodzeń członków Zarządu i Rady Nadzorczej INTERFERIE S.A. poprzez zmianę Załącznika Nr 1 do Uchwały </w:t>
        <w:br/>
        <w:t>Nr 19/2020 Zwyczajnego Walnego Zgromadzenia INTERFERIE S.A. z dnia 24 czerwca 2020 r. w sprawie przyjęcia Polityki wynagrodzeń członków Zarządu i Rady Nadzorczej INTERFERIE S.A. w następujący sposób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§ 2 Polityki („Wynagrodzenia członków Zarządu.”) ustęp 28 punkt 3 otrzymuje brzmienie:</w:t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3)</w:t>
        <w:tab/>
        <w:t>objęcia funkcji członka Zarządu w spółce w ramach Grupy Kapitałowej Polski Holding Hotelowy Spółka z o.o.,”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chyla się ustęp 9 w § 3 Polityki („Wynagrodzenia członków Rady Nadzorczej.”).</w:t>
      </w:r>
    </w:p>
    <w:p>
      <w:pPr>
        <w:pStyle w:val="Normal"/>
        <w:tabs>
          <w:tab w:val="clear" w:pos="708"/>
          <w:tab w:val="center" w:pos="4818" w:leader="none"/>
          <w:tab w:val="left" w:pos="588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8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eastAsia="Calibri" w:cs="Calibri" w:ascii="Calibri" w:hAnsi="Calibri"/>
          <w:bCs/>
          <w:sz w:val="22"/>
          <w:szCs w:val="22"/>
        </w:rPr>
        <w:t>uchylenia Regulaminu wyboru i odwołania członków Rady Nadzorczej KGHM Polska Miedź S.A. wybieranych przez Pracowników Grupy Kapitałowej KGHM Polska Miedź S.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dzwyczajne Walne Zgromadzenie Akcjonariuszy INTERFERIE S.A. uchwala, co następuje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dzwyczajne Walne Zgromadzenie Akcjonariuszy INTERFERIE S.A. uchyla Regulamin wyboru </w:t>
        <w:br/>
        <w:t xml:space="preserve">i odwołania członków Rady Nadzorczej KGHM Polska Miedź S.A. wybieranych przez Pracowników Grupy Kapitałowej KGHM Polska Miedź S.A. przyjęty przez Radę Nadzorczą KGHM Polska Miedź S.A. Uchwałą </w:t>
        <w:br/>
        <w:t>Nr 32/X/2021 z dnia 25 lutego 2021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raci moc Uchwała Nr 3/2021 Nadzwyczajnego Walnego Zgromadzenia INTERFERIE S.A. z dnia </w:t>
        <w:br/>
        <w:t xml:space="preserve">16 kwietnia 2021 r. w sprawi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przyjęcia Regulaminu wyboru i odwołania członków Rady Nadzorczej KGHM Polska Miedź S.A. wybieranych przez Pracowników Grupy Kapitałowej KGHM Polska Miedź S.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9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zmiany Statutu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30 § 1 i § 5 Kodeksu spółek handlowych oraz postanowienia § 29 ust. 1 pkt 5 Statutu INTERFERIE S.A.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enia się niżej wymienione postanowienia Statutu INTERFERIE S.A. z siedzibą w Legnicy </w:t>
        <w:br/>
        <w:t>w następujący sposób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3 ust. 3 pkt 4 Statutu otrzymuje brzmienie:</w:t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4)</w:t>
        <w:tab/>
        <w:t>Ogłoszenie o postępowaniu kwalifikacyjnym jest publikowane na stronie internetowej Spółki oraz – o ile to możliwe – w Biuletynie Informacji Publicznej ministerstwa nadzorującego Polski Holding Hotelowy Spółka z o.o.”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33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. 2 pkt 5 Statutu otrzymuje brzmienie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5)</w:t>
        <w:tab/>
      </w:r>
      <w:r>
        <w:rPr>
          <w:rFonts w:cs="Arial" w:ascii="Calibri" w:hAnsi="Calibri"/>
          <w:b/>
          <w:i/>
          <w:sz w:val="22"/>
          <w:szCs w:val="22"/>
          <w:lang w:eastAsia="en-US"/>
        </w:rPr>
        <w:t xml:space="preserve">zbycie następuje na rzecz podmiotów Grupy Kapitałowej Polski Holding Hotelowy Spółka </w:t>
        <w:br/>
        <w:t>z o.o.,”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33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. 3 pkt 1 Statutu otrzymuje brzmienie: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1)</w:t>
        <w:tab/>
        <w:t>Ogłoszenie o przetargu lub aukcji zamieszcza się – o ile to możliwe - w Biuletynie Informacji Publicznej na stronie podmiotowej ministerstwa nadzorującego Polski Holding Hotelowy, na stronie internetowej Spółki, w widocznym, publicznie dostępnym miejscu w siedzibie Spółki oraz w innych miejscach przyjętych zwyczajowo do umieszczenia ogłoszeń.”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chyla się § 35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atu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a się Radę Nadzorczą Spółki do ustalenia tekstu jednolitego Statutu INTERFERIE S.A. </w:t>
        <w:br/>
        <w:t>z siedzibą w Legnicy z uwzględnieniem zmian objętych treścią niniejszej uchwał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ind w:firstLine="709"/>
        <w:jc w:val="both"/>
        <w:rPr/>
      </w:pPr>
      <w:r>
        <w:rPr/>
        <w:t>Uchwała wchodzi w życie z dniem podjęcia, ze skutkiem od dnia wpisu zmiany Statutu Spółki do Rejestru Przedsiębiorców Krajowego Rejestru Sądowego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position w:val="0"/>
      <w:sz w:val="24"/>
      <w:vertAlign w:val="baselin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/>
      <w:i/>
      <w:color w:val="000000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Calibri" w:hAnsi="Calibri" w:cs="Times New Roman"/>
      <w:b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1:00Z</dcterms:created>
  <dc:creator>Wioletta Tomasiewicz</dc:creator>
  <dc:description/>
  <cp:keywords/>
  <dc:language>en-US</dc:language>
  <cp:lastModifiedBy>Adamonis Marta</cp:lastModifiedBy>
  <cp:lastPrinted>2014-03-24T16:32:00Z</cp:lastPrinted>
  <dcterms:modified xsi:type="dcterms:W3CDTF">2022-03-30T09:01:00Z</dcterms:modified>
  <cp:revision>2</cp:revision>
  <dc:subject/>
  <dc:title>Wzór pełnomocnictwa dla osób fizycznych</dc:title>
</cp:coreProperties>
</file>