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FERIE S.A. z siedzibą w Legnicy oferuje do sprzedaży samochód osobowy                         Passat Limousin Comfort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 TDI 140 KM (103 kW), rok produkcji 2013, skrzynia biegów DSG 6 stopniowa, kolor nadwozia: czarny perłowy, przebieg 468.434 k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chód z bogatym wyposażeniem, regularnie serwisowany, posiada książkę przeglądów serwisowych i napraw.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w sprawie składania ofert: tel. 697 890 103, umawianie się na oględziny pojazdu                            pod nr tel. 603 123 053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na http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terferie.pl/przetargi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erie.pl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5:00Z</dcterms:created>
  <dc:creator>Anna Walkowska</dc:creator>
  <dc:description/>
  <cp:keywords/>
  <dc:language>en-US</dc:language>
  <cp:lastModifiedBy>Walkowska Anna</cp:lastModifiedBy>
  <cp:lastPrinted>2013-03-12T15:06:00Z</cp:lastPrinted>
  <dcterms:modified xsi:type="dcterms:W3CDTF">2022-07-14T09:40:00Z</dcterms:modified>
  <cp:revision>15</cp:revision>
  <dc:subject/>
  <dc:title>Passaty Limousin Trendline,  2 szt</dc:title>
</cp:coreProperties>
</file>