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ULARZ ZGŁOSZENIOWY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2 Ogólnopolski Konkurs Kulinarny –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 xml:space="preserve">Kulinarny Rajd Mistrzów” 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25 października 2024</w:t>
      </w:r>
    </w:p>
    <w:tbl>
      <w:tblPr>
        <w:tblW w:w="9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086"/>
        <w:gridCol w:w="4602"/>
      </w:tblGrid>
      <w:tr>
        <w:trPr>
          <w:trHeight w:val="315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 Zgłoszenia:</w:t>
            </w:r>
          </w:p>
        </w:tc>
        <w:tc>
          <w:tcPr>
            <w:tcW w:w="4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ucharz :</w:t>
            </w:r>
          </w:p>
        </w:tc>
        <w:tc>
          <w:tcPr>
            <w:tcW w:w="4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ię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isko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 Urodzenia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Firmy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nowisko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 firmy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r. Telefonu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aca: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m: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bile: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086"/>
        <w:gridCol w:w="4602"/>
      </w:tblGrid>
      <w:tr>
        <w:trPr>
          <w:trHeight w:val="465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ocnik Kucharza :</w:t>
            </w:r>
          </w:p>
        </w:tc>
        <w:tc>
          <w:tcPr>
            <w:tcW w:w="4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ię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isko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 Urodzenia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Firmy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392" w:firstLine="39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nowisko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 firmy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r. Telefonu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aca: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m: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bile: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-mail 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/>
      </w:pPr>
      <w:r>
        <w:rPr/>
        <w:t>Przykładowe danie konkursowe: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1944"/>
        <w:gridCol w:w="4602"/>
      </w:tblGrid>
      <w:tr>
        <w:trPr>
          <w:trHeight w:val="423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8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PRZEKĄSKA CIEPŁA</w:t>
            </w:r>
          </w:p>
        </w:tc>
        <w:tc>
          <w:tcPr>
            <w:tcW w:w="4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Dania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trzebne produkty 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>
          <w:trHeight w:val="134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is przygotowania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wagi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1944"/>
        <w:gridCol w:w="4602"/>
      </w:tblGrid>
      <w:tr>
        <w:trPr>
          <w:trHeight w:val="356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8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ANIE GŁÓWNE</w:t>
            </w:r>
          </w:p>
        </w:tc>
        <w:tc>
          <w:tcPr>
            <w:tcW w:w="4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Dania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trzebne produkty 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>
          <w:trHeight w:val="124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is przygotowania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wagi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Wraz z formularzem prosimy o przesłanie fotografii  z propozycją  potraw 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Dania, produkty oraz fotografie służą do weryfikacji standardu pracy kucharza oraz wyłonienia najbardziej kreatywnych uczestników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rzęt dodatkowy – niezbędny do wykonania dań. Prosimy o dokładne wypełnienie danych.</w:t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60"/>
        <w:gridCol w:w="2982"/>
        <w:gridCol w:w="168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i opis urządzenia/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ry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c znamionowa/opis dodatkowy/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636"/>
      </w:tblGrid>
      <w:tr>
        <w:trPr>
          <w:trHeight w:val="6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wagi dodatkowe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simy o dokładne wypełnienie formularza 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ziękujemy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KRM Team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Akceptuję regulamin konkursu oraz wyrażam zgodę na</w:t>
      </w:r>
      <w:r>
        <w:rPr>
          <w:rFonts w:eastAsia="Calibri" w:cs="Calibri" w:ascii="Century Gothic" w:hAnsi="Century Gothic"/>
          <w:sz w:val="20"/>
          <w:szCs w:val="20"/>
        </w:rPr>
        <w:t xml:space="preserve"> przetwarzanie moich danych osobowych zgodnie z art.13 RODO ( ogólne rozporządzenie o ochronie danych ) z dnia 27 kwietnia 2016 roku ( Dz.Urz.UE.l.Nr 119 str.1)</w:t>
      </w:r>
      <w:r>
        <w:rPr>
          <w:rFonts w:cs="Calibri" w:ascii="Century Gothic" w:hAnsi="Century Gothic"/>
          <w:sz w:val="20"/>
          <w:szCs w:val="20"/>
        </w:rPr>
        <w:t>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Czytelny Podpis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zytelny Podpis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</w:t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1077" w:top="1440" w:footer="0" w:bottom="144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534670</wp:posOffset>
          </wp:positionV>
          <wp:extent cx="742950" cy="74104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5460</wp:posOffset>
          </wp:positionH>
          <wp:positionV relativeFrom="margin">
            <wp:posOffset>-970915</wp:posOffset>
          </wp:positionV>
          <wp:extent cx="930275" cy="13290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-603250</wp:posOffset>
          </wp:positionV>
          <wp:extent cx="904240" cy="9017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712460</wp:posOffset>
          </wp:positionH>
          <wp:positionV relativeFrom="margin">
            <wp:posOffset>-1040765</wp:posOffset>
          </wp:positionV>
          <wp:extent cx="786765" cy="11239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13" w:leader="none"/>
        <w:tab w:val="right" w:pos="9026" w:leader="none"/>
      </w:tabs>
      <w:spacing w:lineRule="atLeast" w:line="100" w:before="240" w:after="0"/>
    </w:pPr>
    <w:rPr>
      <w:rFonts w:ascii="Arial" w:hAnsi="Arial" w:eastAsia="Arial Unicode MS" w:cs="Mangal"/>
      <w:sz w:val="28"/>
      <w:szCs w:val="28"/>
      <w:lang w:val="en-GB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>
      <w:lang w:val="en-GB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31:00Z</dcterms:created>
  <dc:creator>Haston City Hotel - Wroclaw</dc:creator>
  <dc:description/>
  <dc:language>en-US</dc:language>
  <cp:lastModifiedBy>Mariusz Giertuga</cp:lastModifiedBy>
  <dcterms:modified xsi:type="dcterms:W3CDTF">2024-09-09T11:31:00Z</dcterms:modified>
  <cp:revision>2</cp:revision>
  <dc:subject/>
  <dc:title/>
</cp:coreProperties>
</file>